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1 de maio de 2023 – ascens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80"/>
          <w:lang w:eastAsia="pt-BR"/>
        </w:rPr>
        <w:t>D         E</w:t>
      </w:r>
      <w:r>
        <w:rPr>
          <w:rFonts w:cs="Arial" w:ascii="Arial" w:hAnsi="Arial"/>
          <w:b/>
          <w:bCs/>
          <w:w w:val="80"/>
          <w:lang w:eastAsia="pt-BR"/>
        </w:rPr>
        <w:t>m        A       D      Bm      Em               A7    D                    G      F#          Bm    Em  D                 A7          D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uz da Luz, infinito Sol! / Luz da Luz, fogo abrasador! / Luz da Luz, Cristo Jesus, / abrasai-nos no vosso 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2. entrad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80"/>
          <w:lang w:eastAsia="pt-BR"/>
        </w:rPr>
        <w:t>D          D7     G                A               D                     B</w:t>
      </w:r>
      <w:r>
        <w:rPr>
          <w:rFonts w:cs="Arial" w:ascii="Arial" w:hAnsi="Arial"/>
          <w:bCs/>
          <w:w w:val="80"/>
          <w:lang w:eastAsia="pt-BR"/>
        </w:rPr>
        <w:t>m                 Em                     A            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xultemos neste tempo /da vitória do Ungido. / Do seu corpo somos membros / pela graça do Deus vi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eastAsia="pt-BR"/>
        </w:rPr>
        <w:t xml:space="preserve">BmA          Bm A          Em            A             DF#    Bm            A         BmA           D            A            DG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 Cristo refulgente / sentou-se à direita do Pai. / A Ele, o primeiro vivente, / : ó vinde nações adorai! (D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Ressuscitado / elevou-se para a glória, / enviando os seus amados / em missão por toda a hist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riunfante sobre a morte, / o Senhor foi proclamado. / Veio a nós o testemunho / dos que a Ele tem amad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ubindo ao céu, / nos preparastes com o dom do Espírito, / tende piedade de nó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dais a vida por todas as coisas / com o poder da vossa palavra, / tende piedade de nó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riunfante sobre a morte / o Senhor foi proclamado, / veio a nós o testemunho / dos que a ele tem am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46(4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 </w:t>
      </w:r>
      <w:r>
        <w:rPr>
          <w:rFonts w:cs="Arial" w:ascii="Arial" w:hAnsi="Arial"/>
          <w:b/>
          <w:bCs/>
          <w:caps/>
          <w:w w:val="80"/>
          <w:lang w:eastAsia="pt-BR"/>
        </w:rPr>
        <w:t>D            A      D                     A    D                           G               A       F#</w:t>
      </w:r>
      <w:r>
        <w:rPr>
          <w:rFonts w:cs="Arial" w:ascii="Arial" w:hAnsi="Arial"/>
          <w:b/>
          <w:bCs/>
          <w:w w:val="80"/>
          <w:lang w:eastAsia="pt-BR"/>
        </w:rPr>
        <w:t xml:space="preserve">m </w:t>
      </w:r>
      <w:r>
        <w:rPr>
          <w:rFonts w:cs="Arial" w:ascii="Arial" w:hAnsi="Arial"/>
          <w:b/>
          <w:bCs/>
          <w:caps/>
          <w:w w:val="80"/>
          <w:lang w:eastAsia="pt-BR"/>
        </w:rPr>
        <w:t xml:space="preserve">    G                    A7D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entre aclamações Deus se elevou, / o Senhor subiu, o Senhor subiu ao toque da trombe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Bm                                               Em                                         A                 D                            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Povos todos do universo, batei palmas, / gritai a Deus aclamações de alegria! / Porque sublime é o Senhor, o Deus Altíssimo,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                          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E7  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soberano que domina toda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Por entre aclamações Deus se elevou, / o Senhor subiu ao toque da trombeta. / Salmodiai ao nosso Deus ao som da harp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salmodiai ao som da harpa ao nosso 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7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  <w:t xml:space="preserve">3. Porque Deus é o grande Rei de toda a terra, / ao som da harpa acompanhai os seus louvores! / Deus reina sobre todas as nações, / está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  <w:t>sentado no seu trono glorios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nvosco eu estarei todos os dias, até o fim dos tempos, aleluia. / Até o fim dos tempos, alelu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1. Povos todos do universo, batei palmas, / gritai a Deus aclamações de alegria! / Porque sublime é o Senhor, o Deus Altíssimo, 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soberano que domina toda a terra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Por entre aclamações Deus se elevou, / o Senhor subiu ao toque da trombeta. / Salmodiai ao nosso Deus ao som da harpa, salmodia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ao som da harpa ao nosso R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3. Porque Deus é o grande Rei de toda a terra, / ao som da harpa acompanhai os seus louvores! / Deus reina sobre todas as nações, está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sentado no seu trono glorios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s chefes das nações se reuniram com o povo do Deus santo de Abraão, / pois só Deus é realmente o Altíssimo, e os poderosos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ta terra lhe pertencem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cs="Arial" w:ascii="Arial" w:hAnsi="Arial"/>
          <w:b/>
          <w:bCs/>
          <w:caps/>
          <w:w w:val="80"/>
          <w:lang w:eastAsia="pt-BR"/>
        </w:rPr>
        <w:t>D7       G</w:t>
      </w:r>
      <w:r>
        <w:rPr>
          <w:rFonts w:cs="Arial" w:ascii="Arial" w:hAnsi="Arial"/>
          <w:b/>
          <w:bCs/>
          <w:w w:val="80"/>
          <w:lang w:eastAsia="pt-BR"/>
        </w:rPr>
        <w:t>m                 Dm        Gm    A7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subiu ao céu. /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Dm           Gm                      Dm                         C                             A              Dm              C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Levanta-se, Deus, cadê os inimigos? / Na sua presença perecem os iníquos! / São como fumaça que desaparece, / são cera n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Gm          A7        Dm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fogo, que logo derre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s justos se alegram diante de Deus, / cantai ao Senhor, vibrai, filhos seus! / Abri o caminho ao grão-cavaleiro, / dançai dian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le, Senhor, justicei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Dos órfãos é pai, das viúvas, juiz. / Em sua morada, só ele é quem diz: / “Quem estava sozinho, família encontrou. / Quem estav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primido, Tua mão liber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À frente do povo saíste, ó Deus! / Os céus gotejaram, a terra tremeu. / Na sua presença se abala o Sinai. / É Deus que avanç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avança 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Uma chuva abundante do céu derramaste / e a tua herança exausta saciaste. / Fizeste em tua paz viver teu rebanho / 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ecessitados tiveram seu ganho.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7:00Z</dcterms:created>
  <dc:creator>Jair</dc:creator>
  <dc:description/>
  <cp:keywords/>
  <dc:language>en-US</dc:language>
  <cp:lastModifiedBy>Sininha</cp:lastModifiedBy>
  <dcterms:modified xsi:type="dcterms:W3CDTF">2023-05-07T19:51:00Z</dcterms:modified>
  <cp:revision>20</cp:revision>
  <dc:subject/>
  <dc:title/>
</cp:coreProperties>
</file>